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Федорова Елена Алексеевна, </w:t>
      </w:r>
    </w:p>
    <w:p>
      <w:pPr>
        <w:pStyle w:val="Normal"/>
        <w:spacing w:before="0" w:after="0"/>
        <w:contextualSpacing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учитель биологии МОАУ СОШ №1</w:t>
      </w:r>
    </w:p>
    <w:p>
      <w:pPr>
        <w:pStyle w:val="Normal"/>
        <w:spacing w:before="0" w:after="0"/>
        <w:contextualSpacing/>
        <w:jc w:val="right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.Новоорск им.Калачева А.В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название предмета: Биология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ласс: 7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УМК (название учебника, автор, год издания): Биология: учебник для 7 класса общеобразовательных организаций, Тихонова  Е.Т, Романова   Н.И, - М.: ООО «Русское слово»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Уровень обучения: базовы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4"/>
        </w:rPr>
        <w:t>Тема урока: Происхождение  пресмык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4"/>
        </w:rPr>
        <w:t>Общее количество часов, отведенное  на изучение темы- 4 час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Место урока в системе уроков по теме:  урок 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4"/>
        </w:rPr>
        <w:t xml:space="preserve">Цель:  познакомится с происхождением пресмыкающихся, выяснить их значени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4"/>
        </w:rPr>
        <w:t>Задачи:  образовательные</w:t>
      </w:r>
      <w:r>
        <w:rPr>
          <w:rFonts w:cs="Times New Roman"/>
          <w:bCs/>
          <w:color w:val="000000"/>
          <w:sz w:val="24"/>
        </w:rPr>
        <w:t>:1)рассмотреть этапы эволюции рептил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Cs/>
          <w:color w:val="000000"/>
          <w:sz w:val="24"/>
        </w:rPr>
        <w:t>2) выделить характерные черты строения рептилий на всех этапах эволюции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Развивающие:</w:t>
      </w:r>
      <w:r>
        <w:rPr>
          <w:rFonts w:cs="Times New Roman"/>
          <w:bCs/>
          <w:color w:val="000000"/>
          <w:sz w:val="24"/>
        </w:rPr>
        <w:t xml:space="preserve">  1) продолжить р</w:t>
      </w:r>
      <w:r>
        <w:rPr>
          <w:rFonts w:cs="Times New Roman"/>
          <w:color w:val="000000"/>
          <w:sz w:val="24"/>
        </w:rPr>
        <w:t>азвивать умения учащихся работать с текстом учебника и  раздаточным материалом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) развивать умение выделять  главное, анализировать, сравнивать, обобщать, делать вывод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4"/>
        </w:rPr>
        <w:t xml:space="preserve">Воспитательные: </w:t>
      </w:r>
      <w:r>
        <w:rPr>
          <w:rFonts w:cs="Times New Roman"/>
          <w:color w:val="000000"/>
          <w:sz w:val="24"/>
        </w:rPr>
        <w:t>1. Продолжить формирования интереса к предмету и эстетического восприятия мира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УУД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Личностные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 Развитие навыков сотрудничества с учителем и сверстниками в разных учебных ситуациях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Регулятивные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 Умение планировать и регулировать свою деятельность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Умение соотносить свои действия с планируемыми результатами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 Владение основами самоконтроля и самооценк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Коммуникативные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 Взаимодействовать со своими партнерами, с членами группы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Формирование своего мнения и позиции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Познавательные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 Умение самостоятельно выделять и формулировать познавательную цель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Умение определять понятия, устанавливать аналогии, классифицировать, строить логические рассуждения и делать выводы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Умение 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Техническое обеспечение: компьютер, проектор, видеофрагмент «Происхождение пресмыкающихся», пазлы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сновные понятия: Отряды пресмыкающихся: Чешуйчатые, крокодилы, черепахи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Ход</w:t>
      </w: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Times New Roman"/>
          <w:b/>
          <w:color w:val="000000"/>
          <w:sz w:val="24"/>
        </w:rPr>
        <w:t>урока</w:t>
      </w:r>
      <w:r>
        <w:rPr>
          <w:rFonts w:cs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/>
          <w:color w:val="000000"/>
          <w:sz w:val="24"/>
        </w:rPr>
        <w:t>1. Организационный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момент: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риветствие,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роверка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осещаемости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и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учебных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ринадлежностей.</w:t>
      </w: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Проверка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домашнего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задания</w:t>
      </w:r>
      <w:r>
        <w:rPr>
          <w:rFonts w:eastAsia="Times New Roman" w:cs="Times New Roman"/>
          <w:color w:val="000000"/>
          <w:sz w:val="24"/>
        </w:rPr>
        <w:t xml:space="preserve">. На перемене 1 учащийся зарисовывает кроссворд на доске для разгадывания, 2 учащихся презентуют свои ребус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 Мотивационный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момент.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000000"/>
          <w:sz w:val="24"/>
        </w:rPr>
        <w:t xml:space="preserve"> Раньше животных, которых мы изучаем Карл Линней вместе с земноводными объединял в одну группу «Гады». Сейчас у них более красивое название (какое?) – пресмыкающиеся. Как вы думает, что заставило К.Линнея отнести этих животных в одну группу? (примерные ответы). Он относил к этой группе животных,  у которых кровь холодная, дыхание легочное.   Но при этом Линней пытался делить их на 2 подгруппы: твердокожих, голокожих .Как вы думаете, почему так? (ответы). При изучении этих животных вы достаточно много о них узнали. Но все таки еще не все. Что же вам еще не знакомо? (например, как они произошли). Не зная происхождения пресмыкающихся, давайте сформулирует тему на наш сегодняшний урок.  – Многообразие и происхождение пресмыкающихся. Их значение в природе и жизни человека.  Что же мы хотим сегодня более подробно узнать? (постановка целей уро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 Изучение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нового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материала. Действительно пресмыкающиеся очень древняя группа животных, живущих на Земле.  </w:t>
      </w:r>
      <w:r>
        <w:rPr>
          <w:rFonts w:eastAsia="Times New Roman" w:cs="Times New Roman"/>
          <w:color w:val="000000"/>
          <w:sz w:val="24"/>
        </w:rPr>
        <w:t xml:space="preserve"> Эволюция пресмыкающихся  шла длительное время. Те виды, которые  господствовали во время расцвета пресмыкающихся, сейчас обнаружить на Земле невозможно. Виды изменились, вымерли и перешли к новому образу жизни. Кто же господствовал  на Земле, и почему  мы сейчас не может видеть их в природе, а только лишь  их останки в музеях? Ответить на этот вопрос нам поможет учебное видео «Происхождение пресмыкающихся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а)</w:t>
      </w:r>
      <w:r>
        <w:rPr>
          <w:rFonts w:eastAsia="Times New Roman" w:cs="Times New Roman"/>
          <w:color w:val="000000"/>
          <w:sz w:val="24"/>
        </w:rPr>
        <w:t xml:space="preserve"> просмотр учебного фильма «Происхождение пресмыкающихся» с последующим заполнением кластера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Для заполнения кластера учащимся предлагаются вопросы: </w:t>
      </w:r>
    </w:p>
    <w:p>
      <w:pPr>
        <w:pStyle w:val="Style19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Какими были условия на Земле, благодаря которым началась эволюция пресмыкающихся? </w:t>
      </w:r>
    </w:p>
    <w:p>
      <w:pPr>
        <w:pStyle w:val="Style19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Какие животные выживали в таких условиях? </w:t>
      </w:r>
    </w:p>
    <w:p>
      <w:pPr>
        <w:pStyle w:val="Style19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Как называли примитивных пресмыкающихся? </w:t>
      </w:r>
    </w:p>
    <w:p>
      <w:pPr>
        <w:pStyle w:val="Style19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Примерный возраст расцвета и вымирания пресмыкающихся?</w:t>
      </w:r>
    </w:p>
    <w:p>
      <w:pPr>
        <w:pStyle w:val="Style19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Какие среды жизни были характерны для пресмыкающихся?</w:t>
      </w:r>
    </w:p>
    <w:p>
      <w:pPr>
        <w:pStyle w:val="Style19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Какие причины способствовали вымиранию пресмыкающихся?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u w:val="single"/>
        </w:rPr>
        <w:t>Физминутка.</w:t>
      </w:r>
      <w:r>
        <w:rPr>
          <w:rFonts w:eastAsia="Times New Roman" w:cs="Times New Roman"/>
          <w:color w:val="000000"/>
          <w:sz w:val="24"/>
        </w:rPr>
        <w:t xml:space="preserve"> Представим что мы пресмыкающиеся. Покажем  рептилию движением. Змея (изгибы тела,  крокодил – плавающие движения руками, и представим, что мы птеродактили -  взмахи руками)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б)  значение  пресмыкающихся. Учащимся предлагается работа в группах. На прошлом уроке мы частично затрагивали вопросы о значении пресмыкающихся. Давайте узнаем об этом подробнее. Я вам предлагаю собрать предложенные пазлы и при помощи учебника и своих знаний попытаться объяснить роль пресмыкающихся в природе  и жизни человека. (учащимся предлагаются пазлы  с изображением 1 группе – изображение змеи, поедающей добычу и  изображение змеееда. Необходимо объяснить роль в цепи питания; 2 группа – изображение сумки из крокодиловой кожи. Необходимо объяснить использование кожи животных человекам. 3 группа получает изображение  черепахового супа. Учащиеся объясняют использование  мяса рептилий в питании человека. 4 группа  получает изображение змеиного яда. При этом необходимо раскрыть пользу и вред змеиного яда)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После работы заслушивается отчет от групп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4"/>
        </w:rPr>
        <w:t>5. Первичное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закрепление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знаний. Учащиеся формулируют общий вывод по теме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ептилии- первые настоящие наземные позвоночные.</w:t>
      </w:r>
    </w:p>
    <w:p>
      <w:pPr>
        <w:pStyle w:val="TextBody"/>
        <w:widowControl/>
        <w:numPr>
          <w:ilvl w:val="0"/>
          <w:numId w:val="3"/>
        </w:numPr>
        <w:spacing w:before="0" w:after="150"/>
        <w:contextualSpacing/>
        <w:jc w:val="both"/>
        <w:rPr/>
      </w:pPr>
      <w:r>
        <w:rPr>
          <w:rFonts w:cs="Times New Roman"/>
          <w:color w:val="000000"/>
          <w:sz w:val="24"/>
        </w:rPr>
        <w:t>Пресмыкающиеся нуждаются в защите, так как они занимают важное место в цепях питания.</w:t>
      </w:r>
    </w:p>
    <w:p>
      <w:pPr>
        <w:pStyle w:val="TextBody"/>
        <w:widowControl/>
        <w:numPr>
          <w:ilvl w:val="0"/>
          <w:numId w:val="3"/>
        </w:numPr>
        <w:spacing w:before="0" w:after="15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Человек использует кожу некоторых змей и крокодилов, определенные виды черепах – деликатес в восточных кухнях, яд некоторых змей – сырьё для получения высокоэффективных лекарств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6.Рефлексия участия. Эволюционная лесенка. Поставьте себя на ту ступень, которая соответствует вашим знаниям по эволюции  пресмыкающихс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6"/>
        <w:gridCol w:w="3279"/>
      </w:tblGrid>
      <w:tr>
        <w:trPr/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7.Домашнее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задание.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араграф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44.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материал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для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закрепления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и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овторения.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одготовится к проверочной работе по разделу «Пресмыкающиеся»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8.Подведение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итогов.</w:t>
      </w:r>
      <w:r>
        <w:rPr>
          <w:rFonts w:eastAsia="Times New Roman" w:cs="Times New Roman"/>
          <w:color w:val="000000"/>
          <w:sz w:val="24"/>
        </w:rPr>
        <w:t xml:space="preserve"> Выставление оценок.</w:t>
      </w:r>
    </w:p>
    <w:p>
      <w:pPr>
        <w:pStyle w:val="TextBody"/>
        <w:spacing w:before="0" w:after="12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риложение</w:t>
      </w: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КЛАСЕР «Происхождение пресмыкающихся»</w:t>
      </w:r>
    </w:p>
    <w:p>
      <w:pPr>
        <w:pStyle w:val="TextBody"/>
        <w:spacing w:before="0" w:after="120"/>
        <w:contextualSpacing/>
        <w:jc w:val="both"/>
        <w:rPr>
          <w:rFonts w:eastAsia="Times New Roman" w:cs="Times New Roman"/>
          <w:color w:val="000000"/>
          <w:sz w:val="24"/>
          <w:lang w:val="en-US" w:eastAsia="en-US" w:bidi="ar-SA"/>
        </w:rPr>
      </w:pPr>
      <w:r>
        <w:rPr>
          <w:rFonts w:eastAsia="Times New Roman" w:cs="Times New Roman"/>
          <w:color w:val="000000"/>
          <w:sz w:val="24"/>
          <w:lang w:val="en-US" w:eastAsia="en-US" w:bidi="ar-SA"/>
        </w:rPr>
        <mc:AlternateContent>
          <mc:Choice Requires="wps">
            <w:drawing>
              <wp:anchor behindDoc="0" distT="0" distB="0" distL="104140" distR="104140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89535</wp:posOffset>
                </wp:positionV>
                <wp:extent cx="22225" cy="653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120"/>
        <w:contextualSpacing/>
        <w:jc w:val="both"/>
        <w:rPr>
          <w:rFonts w:eastAsia="Times New Roman" w:cs="Times New Roman"/>
          <w:color w:val="000000"/>
          <w:sz w:val="24"/>
          <w:lang w:val="en-US" w:eastAsia="en-US" w:bidi="ar-SA"/>
        </w:rPr>
      </w:pPr>
      <w:r>
        <w:rPr>
          <w:rFonts w:eastAsia="Times New Roman" w:cs="Times New Roman"/>
          <w:color w:val="000000"/>
          <w:sz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88900</wp:posOffset>
                </wp:positionV>
                <wp:extent cx="446405" cy="587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4305</wp:posOffset>
                </wp:positionH>
                <wp:positionV relativeFrom="paragraph">
                  <wp:posOffset>88900</wp:posOffset>
                </wp:positionV>
                <wp:extent cx="359410" cy="587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12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TextBody"/>
        <w:spacing w:before="0" w:after="12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5560</wp:posOffset>
                      </wp:positionV>
                      <wp:extent cx="163322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Droid Sans Fallback;MS Mincho" w:cs="Lohit Hindi;MS Mincho"/>
                                      <w:color w:val="auto"/>
                                      <w:lang w:val="ru-RU" w:eastAsia="zh-CN" w:bidi="hi-IN"/>
                                    </w:rPr>
                                    <w:t>Условия на Зем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2.8pt;width:128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Droid Sans Fallback;MS Mincho" w:cs="Lohit Hindi;MS Mincho"/>
                                <w:color w:val="auto"/>
                                <w:lang w:val="ru-RU" w:eastAsia="zh-CN" w:bidi="hi-IN"/>
                              </w:rPr>
                              <w:t>Условия на Земл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1430</wp:posOffset>
                      </wp:positionV>
                      <wp:extent cx="751840" cy="490220"/>
                      <wp:effectExtent l="0" t="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52400" cy="49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0.9pt;width:59.15pt;height:38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579755</wp:posOffset>
                      </wp:positionV>
                      <wp:extent cx="718820" cy="534035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928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45.65pt;width:56.6pt;height:4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5560</wp:posOffset>
                      </wp:positionV>
                      <wp:extent cx="163322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Droid Sans Fallback;MS Mincho" w:cs="Lohit Hindi;MS Mincho"/>
                                      <w:color w:val="auto"/>
                                      <w:lang w:val="ru-RU" w:eastAsia="zh-CN" w:bidi="hi-IN"/>
                                    </w:rPr>
                                    <w:t>Начало вымир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2.8pt;width:128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Droid Sans Fallback;MS Mincho" w:cs="Lohit Hindi;MS Mincho"/>
                                <w:color w:val="auto"/>
                                <w:lang w:val="ru-RU" w:eastAsia="zh-CN" w:bidi="hi-IN"/>
                              </w:rPr>
                              <w:t>Начало вымир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721360</wp:posOffset>
                      </wp:positionV>
                      <wp:extent cx="392430" cy="479425"/>
                      <wp:effectExtent l="3810" t="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2760" cy="47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56.8pt;width:30.9pt;height:37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7620</wp:posOffset>
                      </wp:positionV>
                      <wp:extent cx="163322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Droid Sans Fallback;MS Mincho" w:cs="Lohit Hindi;MS Mincho"/>
                                      <w:color w:val="auto"/>
                                      <w:lang w:val="ru-RU" w:eastAsia="zh-CN" w:bidi="hi-IN"/>
                                    </w:rPr>
                                    <w:t>Облик  животны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-0.6pt;width:128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Droid Sans Fallback;MS Mincho" w:cs="Lohit Hindi;MS Mincho"/>
                                <w:color w:val="auto"/>
                                <w:lang w:val="ru-RU" w:eastAsia="zh-CN" w:bidi="hi-IN"/>
                              </w:rPr>
                              <w:t>Облик  животны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56515</wp:posOffset>
                      </wp:positionV>
                      <wp:extent cx="348615" cy="87630"/>
                      <wp:effectExtent l="0" t="5080" r="127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920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pt;margin-top:4.45pt;width:27.4pt;height:6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75260</wp:posOffset>
                      </wp:positionV>
                      <wp:extent cx="806450" cy="762635"/>
                      <wp:effectExtent l="0" t="381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6760" cy="76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13.8pt;width:63.4pt;height:60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3840</wp:posOffset>
                      </wp:positionV>
                      <wp:extent cx="163322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zh-CN" w:bidi="hi-IN"/>
                                    </w:rPr>
                                    <w:t>Эволюция рептил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pt;margin-top:19.2pt;width:128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hi-IN"/>
                              </w:rPr>
                              <w:t>Эволюция рептил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875030</wp:posOffset>
                      </wp:positionV>
                      <wp:extent cx="653415" cy="817245"/>
                      <wp:effectExtent l="3810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81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68.9pt;width:51.45pt;height:6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46430</wp:posOffset>
                      </wp:positionV>
                      <wp:extent cx="348615" cy="55245"/>
                      <wp:effectExtent l="1270" t="5080" r="0" b="260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20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50.9pt;width:27.45pt;height: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52425</wp:posOffset>
                      </wp:positionV>
                      <wp:extent cx="163322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Droid Sans Fallback;MS Mincho" w:cs="Lohit Hindi;MS Mincho"/>
                                      <w:color w:val="auto"/>
                                      <w:lang w:val="ru-RU" w:eastAsia="zh-CN" w:bidi="hi-IN"/>
                                    </w:rPr>
                                    <w:t>Представи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27.75pt;width:128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Droid Sans Fallback;MS Mincho" w:cs="Lohit Hindi;MS Mincho"/>
                                <w:color w:val="auto"/>
                                <w:lang w:val="ru-RU" w:eastAsia="zh-CN" w:bidi="hi-IN"/>
                              </w:rPr>
                              <w:t>Представи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701040</wp:posOffset>
                      </wp:positionV>
                      <wp:extent cx="45783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pt;margin-top:55.2pt;width:36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929640</wp:posOffset>
                      </wp:positionV>
                      <wp:extent cx="392430" cy="316230"/>
                      <wp:effectExtent l="3175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276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73.2pt;width:30.9pt;height:2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5720</wp:posOffset>
                      </wp:positionV>
                      <wp:extent cx="163322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Droid Sans Fallback;MS Mincho" w:cs="Lohit Hindi;MS Mincho"/>
                                      <w:color w:val="auto"/>
                                      <w:lang w:val="ru-RU" w:eastAsia="zh-CN" w:bidi="hi-IN"/>
                                    </w:rPr>
                                    <w:t>Время расцве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3.6pt;width:128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Droid Sans Fallback;MS Mincho" w:cs="Lohit Hindi;MS Mincho"/>
                                <w:color w:val="auto"/>
                                <w:lang w:val="ru-RU" w:eastAsia="zh-CN" w:bidi="hi-IN"/>
                              </w:rPr>
                              <w:t>Время расцв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97180</wp:posOffset>
                      </wp:positionV>
                      <wp:extent cx="1633220" cy="685800"/>
                      <wp:effectExtent l="5080" t="5080" r="5715" b="368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Droid Sans Fallback;MS Mincho" w:cs="Lohit Hindi;MS Mincho"/>
                                      <w:color w:val="auto"/>
                                      <w:lang w:val="ru-RU" w:eastAsia="zh-CN" w:bidi="hi-IN"/>
                                    </w:rPr>
                                    <w:t>Гипотезы исчезнов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23.4pt;width:128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Droid Sans Fallback;MS Mincho" w:cs="Lohit Hindi;MS Mincho"/>
                                <w:color w:val="auto"/>
                                <w:lang w:val="ru-RU" w:eastAsia="zh-CN" w:bidi="hi-IN"/>
                              </w:rPr>
                              <w:t>Гипотезы исчезнов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82980</wp:posOffset>
                      </wp:positionV>
                      <wp:extent cx="316230" cy="250190"/>
                      <wp:effectExtent l="0" t="381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800" cy="25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77.4pt;width:24.85pt;height:19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885190</wp:posOffset>
                      </wp:positionV>
                      <wp:extent cx="425450" cy="261620"/>
                      <wp:effectExtent l="2540" t="44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880" cy="26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69.7pt;width:33.5pt;height:2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982980</wp:posOffset>
                      </wp:positionV>
                      <wp:extent cx="22225" cy="250190"/>
                      <wp:effectExtent l="22860" t="635" r="317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0" cy="25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77.4pt;width:1.75pt;height:1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TextBody"/>
        <w:spacing w:before="0" w:after="12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TextBody"/>
        <w:spacing w:before="0" w:after="12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contextualSpacing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ЗАДАНИЯ ДЛЯ ГРУПП 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1 группа </w:t>
      </w:r>
      <w:r>
        <w:rPr/>
        <w:drawing>
          <wp:inline distT="0" distB="0" distL="0" distR="0">
            <wp:extent cx="4572635" cy="360172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36233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 группа </w:t>
      </w:r>
      <w:r>
        <w:rPr/>
        <w:drawing>
          <wp:inline distT="0" distB="0" distL="0" distR="0">
            <wp:extent cx="5212080" cy="39090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3 группа </w:t>
      </w:r>
      <w:r>
        <w:rPr/>
        <w:drawing>
          <wp:inline distT="0" distB="0" distL="0" distR="0">
            <wp:extent cx="4495800" cy="34944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груп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ЛЕКСИЯ. Эволюционная лесенка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6"/>
        <w:gridCol w:w="3279"/>
      </w:tblGrid>
      <w:tr>
        <w:trPr/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</w:t>
      </w:r>
    </w:p>
    <w:p>
      <w:pPr>
        <w:pStyle w:val="Normal"/>
        <w:rPr/>
      </w:pPr>
      <w:r>
        <w:rPr/>
        <w:t xml:space="preserve">Параграф 44, материал для закрепления и повторения. Подготовится к проверочной работе по разделу Пресмыкающие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Droid Sans Fallback;MS Mincho" w:cs="Lohit Hindi;MS Mincho"/>
      <w:b/>
      <w:bCs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Droid Sans Fallback;MS Mincho" w:cs="Lohit Hindi;MS Mincho"/>
      <w:kern w:val="2"/>
      <w:sz w:val="28"/>
      <w:szCs w:val="24"/>
      <w:lang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5:00Z</dcterms:created>
  <dc:creator>Admin</dc:creator>
  <dc:description/>
  <cp:keywords/>
  <dc:language>en-US</dc:language>
  <cp:lastModifiedBy>елена</cp:lastModifiedBy>
  <dcterms:modified xsi:type="dcterms:W3CDTF">2017-10-03T04:36:00Z</dcterms:modified>
  <cp:revision>5</cp:revision>
  <dc:subject/>
  <dc:title/>
</cp:coreProperties>
</file>